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道花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盈绽放的街头艺术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尤其是在夏季的夜晚，当城市天空被一串串色彩斑斓的烟花点缀时，我们可以看到“极道花火”（</w:t>
      </w:r>
      <w:r>
        <w:rPr>
          <w:sz w:val="32"/>
          <w:szCs w:val="32"/>
        </w:rPr>
        <w:t>Street Fireworks</w:t>
      </w:r>
      <w:r>
        <w:rPr>
          <w:sz w:val="32"/>
          <w:szCs w:val="32"/>
        </w:rPr>
        <w:t>）的魅力。这些不是专业团队举行的大型烟花表演，而是由普通市民自发组织的小规模活动，通常发生在街道、公园或其他公共场所。</w:t>
      </w:r>
      <w:r>
        <w:rPr>
          <w:sz w:val="32"/>
          <w:szCs w:val="32"/>
        </w:rPr>
        <w:t>&lt;/p&gt;&lt;p&gt;&lt;img src="/static-img/eXICMGjhKzBFdTkJw7IxxaxfMpaofeKBhMAbrSBzjoTsPYwQhgnoPIyz_yqS8e5v.jpg"&gt;&lt;/p&gt;&lt;p&gt;</w:t>
      </w:r>
      <w:r>
        <w:rPr>
          <w:sz w:val="32"/>
          <w:szCs w:val="32"/>
        </w:rPr>
        <w:t>这样的活动不仅为人们带来欢乐和美好的视觉享受，还承载着深厚的文化意义。它们体现了日本传统节日——例子如七夕（星之夜）或端午节——中对美好事物追求完美的一面。在这些庆祝活动中，“极道花火”成为了一个不可或缺的元素，它们以其简洁而精致的方式展现了现代化都市生活中的乡土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东京，每年的春季都会有一个名为“春风舞”的节日，其中居民会用自己制作的手工烟筒在街道上放烟花，这些手工艺品通常是由本地商店特制，以确保安全并且符合当地规定。这种形式不仅保护了社区之间的人际关系，而且还促进了当地经济发展，因为它吸引了一大批观众前来观看，并鼓励他们购买相关商品和食品。</w:t>
      </w:r>
      <w:r>
        <w:rPr>
          <w:sz w:val="32"/>
          <w:szCs w:val="32"/>
        </w:rPr>
        <w:t>&lt;/p&gt;&lt;p&gt;&lt;img src="/static-img/NqVehrHWooHWoUgAgnjmCaxfMpaofeKBhMAbrSBzjoTXI7ibr4YmT4q_ajmBqBMfR918pYvhBuLha-gszwxhTDaL38XDjxmbwPwfuW5s0AVgsvVVWs1-sIwijFoh-QLVS8vs38Phs_yMmlN_2jiDX0GR1Ga4zoISHg1KviAVzK4.jpg"&gt;&lt;/p&gt;&lt;p&gt;</w:t>
      </w:r>
      <w:r>
        <w:rPr>
          <w:sz w:val="32"/>
          <w:szCs w:val="32"/>
        </w:rPr>
        <w:t>此外，“极道花火”也是一种反映社会变化的声音。在过去，由于政府对爆炸物使用限制越来越严格，很多地区已经禁止公开放烟花，因此“极道 花火”成为了居民寻找替代方式表达自己热爱传统习俗的情景。通过创意和创新，他们找到了一种既能满足个人需求又能遵守法律法规的方式，即使不能进行大型爆竹放炮，也能够在小范围内享受这份独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道 花火”不仅是一个简单的事实，更是一个文化符号，它代表着社区成员之间互相支持以及对共同历史记忆的一种纪念。而对于想要体验真实日本街头风情的人们来说，这样的活动无疑是一次难忘旅行中的亮点之一。</w:t>
      </w:r>
      <w:r>
        <w:rPr>
          <w:sz w:val="32"/>
          <w:szCs w:val="32"/>
        </w:rPr>
        <w:t>&lt;/p&gt;&lt;p&gt;&lt;img src="/static-img/n-fNkCuKdmN87-gj-RolOKxfMpaofeKBhMAbrSBzjoTXI7ibr4YmT4q_ajmBqBMfR918pYvhBuLha-gszwxhTDaL38XDjxmbwPwfuW5s0AVgsvVVWs1-sIwijFoh-QLVS8vs38Phs_yMmlN_2jiDX0GR1Ga4zoISHg1KviAVzK4.jpg"&gt;&lt;/p&gt;&lt;p&gt;&lt;a href = "/doc/489988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盈绽放的街头艺术与文化探索</w:t>
      </w:r>
      <w:r>
        <w:rPr>
          <w:sz w:val="32"/>
          <w:szCs w:val="32"/>
        </w:rPr>
        <w:t>.doc" rel="alternate" download="489988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盈绽放的街头艺术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